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天一閣藏明代方志選刊續編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成化中都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安徽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成化中都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安徽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成化重修毗陵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崇禎吳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二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崇禎吳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三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崇禎吳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四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崇禎吳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五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崇禎吳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一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撫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江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撫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江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將樂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正德順昌邑志（福建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衢州府志（浙江）天一閣藏明代方志選刊續編：影印本</w:t>
            </w:r>
            <w:r>
              <w:rPr>
                <w:sz w:val="18"/>
                <w:szCs w:val="18"/>
                <w:lang w:eastAsia="zh-TW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上海志（上海）萬曆江浦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六合縣誌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溫州府志（浙江）天一閣藏明代方志選刊續編：影印本</w:t>
            </w:r>
            <w:r>
              <w:rPr>
                <w:sz w:val="18"/>
                <w:szCs w:val="18"/>
                <w:lang w:eastAsia="zh-TW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永平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正德臨漳縣誌 嘉靖磁州志（河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永州府志（湖南）天一閣藏明代方志選刊續編：影印本</w:t>
            </w:r>
            <w:r>
              <w:rPr>
                <w:sz w:val="18"/>
                <w:szCs w:val="18"/>
                <w:lang w:eastAsia="zh-TW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弘治嶽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茶陵州志（湖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豐乘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武寧縣誌 正德瑞州府志（江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福寧州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寧德縣誌（福建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廣信府志（江西）天一閣藏明代方志選刊續編：影印本</w:t>
            </w:r>
            <w:r>
              <w:rPr>
                <w:sz w:val="18"/>
                <w:szCs w:val="18"/>
                <w:lang w:eastAsia="zh-TW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歸德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永城縣誌 嘉靖真陽縣誌 嘉靖商城縣誌（河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貴州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貴州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貴州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貴州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懷遠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弘治直隸鳳陽府宿州志 嘉靖穎州志（安徽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輝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濮州志 嘉靖范縣誌（河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涇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甯國縣誌（安徽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臨江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袁州府志（江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羅田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弘治夷陵州志 嘉靖歸州全志 嘉靖歸州志 嘉靖巴東縣誌（湖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南安府志（江西）天一閣藏明代方志選刊續編：影印本</w:t>
            </w:r>
            <w:r>
              <w:rPr>
                <w:sz w:val="18"/>
                <w:szCs w:val="18"/>
                <w:lang w:eastAsia="zh-T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南寧府志（廣西）萬曆營山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正德蓬州志（四川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南雄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始興縣誌 嘉靖惠大記 嘉靖興寧縣誌（廣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寧州志（江西）天一閣藏明代方志選刊續編：影印本</w:t>
            </w:r>
            <w:r>
              <w:rPr>
                <w:sz w:val="18"/>
                <w:szCs w:val="18"/>
                <w:lang w:eastAsia="zh-TW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沛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隆慶寶應縣誌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鉛山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正德新城縣誌（江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清流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建寧縣誌 嘉靖長泰縣誌 嘉靖漳平縣誌（福建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清苑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蠡縣誌 嘉靖穫鹿縣誌 （河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山東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山東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太倉州志（江蘇）天一閣藏明代方志選刊續編：影印本</w:t>
            </w:r>
            <w:r>
              <w:rPr>
                <w:sz w:val="18"/>
                <w:szCs w:val="18"/>
                <w:lang w:eastAsia="zh-TW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汀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福建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汀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福建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通許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泰康縣誌 嘉靖陽武縣誌 嘉靖沈丘縣誌（河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武安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涉縣誌（河北）嘉靖曲沃縣誌 嘉靖翼城縣誌（山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象山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正德永康縣誌（浙江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蕭山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定海縣誌（浙江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耀州志（陝西）弘治寧夏新志（寧夏）天一閣藏明代方志選刊續編：影印本</w:t>
            </w:r>
            <w:r>
              <w:rPr>
                <w:sz w:val="18"/>
                <w:szCs w:val="18"/>
                <w:lang w:eastAsia="zh-TW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儀封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郾城縣誌 嘉靖鞏縣誌（河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增城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德慶州志（廣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章丘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德州志 嘉靖昌樂縣誌 嘉靖寧海州志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靖重修如臯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通州志 嘉靖吳邑志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慶浙江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浙江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慶浙江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浙江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嘉慶浙江通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中（浙江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隆慶長洲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萬曆丹徒縣誌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天啟平湖縣誌（浙江）天一閣藏明代方志選刊續編：影印本</w:t>
            </w:r>
            <w:r>
              <w:rPr>
                <w:sz w:val="18"/>
                <w:szCs w:val="18"/>
                <w:lang w:eastAsia="zh-TW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萬曆淮安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萬曆宿遷縣誌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萬曆會稽縣誌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安吉州志（浙江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萬曆兗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二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萬曆兗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三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萬曆兗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四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萬曆兗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一（山東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常州府志續集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成化重修毗陵志 上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姑蘇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二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姑蘇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三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姑蘇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四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姑蘇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一（江蘇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饒州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南康縣誌（江西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松江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上海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松江府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上海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雲南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上（雲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雲南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下（雲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正德趙州志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嘉靖威縣誌（河北）天一閣藏明代方志選刊續編：影印本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28:00Z</dcterms:created>
  <dc:creator>a</dc:creator>
  <dc:description/>
  <dc:language>en-US</dc:language>
  <cp:lastModifiedBy>tyl</cp:lastModifiedBy>
  <dcterms:modified xsi:type="dcterms:W3CDTF">2005-12-14T06:28:00Z</dcterms:modified>
  <cp:revision>2</cp:revision>
  <dc:subject/>
  <dc:title>天一閣藏明代方志選刊續編</dc:title>
</cp:coreProperties>
</file>